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1179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7842-76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8 октября 2025 года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брагимова Тауса Алиевича, </w:t>
      </w:r>
      <w:r>
        <w:rPr>
          <w:rStyle w:val="CatPassportDatagrp22rplc9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UserDefinedgrp39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ство: Российской Федерации, место жительства и регистрации: </w:t>
      </w:r>
      <w:r>
        <w:rPr>
          <w:rStyle w:val="CatUserDefinedgrp41rplc1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40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Ибрагимов Т.А., проживающий по адресу: </w:t>
      </w:r>
      <w:r>
        <w:rPr>
          <w:rStyle w:val="CatUserDefinedgrp41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до 12.09.2025 18:02 года штраф в размере 750 рублей, назначенный постановлением  18810572250526018088 от 26.05.2025 года, вступившим в законную силу 06.06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в отношении которого ведется производство по делу об административном правонарушении, Ибрагимов Т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Ибрагимова Т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747452 от 12.09.2025; копией постановления по делу об административном правонарушении 18810572250526018088 от 26.05.2025 года, вступившим в законную силу 06.06.2025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брагимова Т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Ибрагимова Т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Ибрагимова Т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Ибрагимова Т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Ибрагимова Тауса Ал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5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1792520114.  </w:t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8 октября 2025 г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Т.И. Зиннурова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1179/2605/2025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